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Курс подготовки звонарей (1 год)</w:t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Тема 1. История возникновения колоколов. Распространение колокольной традиции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, звон на служ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2. Изготовление колок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, звон на служ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 3. Звонницы и звон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, звон на служ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4. Колокольный звон, его в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, звон на служ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5. Типы колок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, звон на служб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4:00Z</dcterms:created>
  <dc:creator>Дом</dc:creator>
  <dc:description/>
  <cp:keywords/>
  <dc:language>en-US</dc:language>
  <cp:lastModifiedBy>ОВК</cp:lastModifiedBy>
  <dcterms:modified xsi:type="dcterms:W3CDTF">2012-09-26T03:45:00Z</dcterms:modified>
  <cp:revision>11</cp:revision>
  <dc:subject/>
  <dc:title/>
</cp:coreProperties>
</file>